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ANEXO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52705</wp:posOffset>
                </wp:positionV>
                <wp:extent cx="96012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spor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4.9pt;mso-wrap-distance-left:9.05pt;mso-wrap-distance-right:9.05pt;mso-wrap-distance-top:0pt;mso-wrap-distance-bottom:0pt;margin-top:4.15pt;mso-position-vertical-relative:text;margin-left:4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/>
                          <w:b/>
                        </w:rPr>
                        <w:t>Esportiv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9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posta de Incen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color w:val="000000"/>
          <w:sz w:val="20"/>
          <w:szCs w:val="20"/>
        </w:rPr>
        <w:t>Inscrição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-1905</wp:posOffset>
                </wp:positionV>
                <wp:extent cx="12890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0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1. IDENTIFICAÇÃO DO PROJETO</w:t>
            </w:r>
          </w:p>
        </w:tc>
      </w:tr>
      <w:tr>
        <w:trPr>
          <w:trHeight w:val="400" w:hRule="atLeast"/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10"/>
        <w:gridCol w:w="3880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2. IDENTIFICAÇÃO DO PROPONENTE</w:t>
            </w:r>
          </w:p>
        </w:tc>
      </w:tr>
      <w:tr>
        <w:trPr>
          <w:trHeight w:val="647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ou razão social</w:t>
            </w:r>
          </w:p>
        </w:tc>
      </w:tr>
      <w:tr>
        <w:trPr>
          <w:trHeight w:val="699" w:hRule="atLeast"/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do Responsável pelo Projeto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go / Fun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PF / 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5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3. ÁREA(S) DE ATUAÇÃO DO PROJETO</w:t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1 – CULTURAL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MATERIAL E NAT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) EDUCAÇÃO E QUALIFICAÇÃO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CÊNICAS E MÚSIC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PATRIMÔNIO IMATER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LIVRO E IMPREN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MEMÓRIA E PRESERV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RTES VISUAIS E ARTESANAI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ESPAÇOS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DESIGN E SERVIÇOS CRIATIVO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UDIOVISUAL E MÍDIAS INTERATIVA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2 – ESPORTIVA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porte Amador de qualquer Modalidad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Escolinhas de Esporte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Formação e Desenvolvimento de atletas através de  Congressos, Clínicas e Works Shop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) Atividades Esportivas para Crianças e Adolescentes em situação de risco social e pessoal e portadores de necessidades especi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 ) Treinamento e Participação de Atletas e Equipes em Competições municipais, estaduais, nacionais e  internacionai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4. DOCUMENTOS A SEREM ANEXADOS AO PROCESSO: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orme anexo II (documentação específica para cada segmento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5. DESCRIÇÃO – </w:t>
            </w:r>
            <w:r>
              <w:rPr>
                <w:rFonts w:cs="Calibri"/>
                <w:color w:val="000000"/>
                <w:sz w:val="20"/>
                <w:szCs w:val="20"/>
              </w:rPr>
              <w:t>Explique passo a passo como será desenvolvido o Projeto</w:t>
            </w:r>
          </w:p>
        </w:tc>
      </w:tr>
      <w:tr>
        <w:trPr>
          <w:trHeight w:val="629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6. JUSTIFICATIVA – </w:t>
            </w:r>
            <w:r>
              <w:rPr>
                <w:rFonts w:cs="Calibri"/>
                <w:color w:val="000000"/>
                <w:sz w:val="20"/>
                <w:szCs w:val="20"/>
              </w:rPr>
              <w:t>Diga como surgiu a ideia e aponte sua contribuição para a comunidade feirense.</w:t>
            </w:r>
          </w:p>
        </w:tc>
      </w:tr>
      <w:tr>
        <w:trPr/>
        <w:tc>
          <w:tcPr>
            <w:tcW w:w="9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07. OBJETIVOS – </w:t>
            </w:r>
            <w:r>
              <w:rPr>
                <w:rFonts w:cs="Calibri"/>
                <w:color w:val="FFFFFF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Indicar o que pretende alcançar com a realização da proposta</w:t>
            </w:r>
          </w:p>
        </w:tc>
      </w:tr>
      <w:tr>
        <w:trPr>
          <w:trHeight w:val="198" w:hRule="atLeast"/>
        </w:trPr>
        <w:tc>
          <w:tcPr>
            <w:tcW w:w="9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/>
          <w:sz w:val="20"/>
          <w:szCs w:val="20"/>
        </w:rPr>
      </w:pPr>
      <w:r>
        <w:rPr>
          <w:rFonts w:cs="Calibri"/>
          <w:vanish/>
          <w:color w:val="000000"/>
          <w:sz w:val="20"/>
          <w:szCs w:val="20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134"/>
        <w:gridCol w:w="567"/>
        <w:gridCol w:w="1418"/>
        <w:gridCol w:w="2693"/>
        <w:gridCol w:w="1754"/>
      </w:tblGrid>
      <w:tr>
        <w:trPr>
          <w:trHeight w:val="5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8. PRINCIPAIS METAS A ATING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(Quantificar as ações, atividades ou produtos propostos (</w:t>
            </w:r>
            <w:r>
              <w:rPr>
                <w:rFonts w:cs="Calibri"/>
                <w:sz w:val="20"/>
                <w:szCs w:val="20"/>
              </w:rPr>
              <w:t>número de espetáculos, de espectadores, de exemplares, de pessoas treinadas)</w:t>
            </w:r>
            <w:r>
              <w:rPr>
                <w:rFonts w:cs="Calibri"/>
                <w:bCs/>
                <w:sz w:val="20"/>
                <w:szCs w:val="20"/>
              </w:rPr>
              <w:t>, além de indicar informações sobre data e local de realização e público estimado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ividade ou produ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/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nício e fi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 de realizaçã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timativa de público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ofic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a/Au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io/julh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o Cultural Maestro Miro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 pessoas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7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09.ORÇAMEN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276"/>
        <w:gridCol w:w="1275"/>
        <w:gridCol w:w="1276"/>
        <w:gridCol w:w="1843"/>
      </w:tblGrid>
      <w:tr>
        <w:trPr>
          <w:trHeight w:val="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crição 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 w:eastAsia="pt-BR"/>
              </w:rPr>
              <w:t>B)Quant.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) Unid. de Medida do It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) Quant. de Unid. de Medida do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-67" w:right="-149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) Total (Coluna b X Coluna d X Coluna e)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ÇÃO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: monit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ora/au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h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PRODU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MINISTRAÇÃO E CAPT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– ADMINISTR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IVULGAÇÃO (15%)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UBTOTAL - DIVULGAÇÃ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vanish/>
          <w:sz w:val="20"/>
          <w:szCs w:val="20"/>
        </w:rPr>
      </w:pPr>
      <w:r>
        <w:rPr>
          <w:rFonts w:cs="Calibri"/>
          <w:b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 RESUMO DO ORÇAMENT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INCENTIVO PLEITEADO                                                   R$_________________(REAIS)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RECURSOS DE OUTRAS FONTES                                    R$_________________(REAIS)</w:t>
            </w:r>
          </w:p>
        </w:tc>
      </w:tr>
      <w:tr>
        <w:trPr>
          <w:trHeight w:val="639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) TOTAL DO PROJETO                                                         R$_________________(REAIS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 Informações adicionais sobre públic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8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Caso deseje, informe, por exemplo, faixa etária, renda e características que considere importantes para entender a proposta.)</w:t>
            </w:r>
          </w:p>
        </w:tc>
      </w:tr>
      <w:tr>
        <w:trPr>
          <w:trHeight w:val="18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5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268"/>
        <w:gridCol w:w="1662"/>
        <w:gridCol w:w="3297"/>
      </w:tblGrid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 NO CASO DE CONTRATAÇÃO DE SERVIÇOS TÉCNICOS</w:t>
            </w:r>
          </w:p>
        </w:tc>
      </w:tr>
      <w:tr>
        <w:trPr>
          <w:trHeight w:val="584" w:hRule="atLeast"/>
          <w:cantSplit w:val="true"/>
        </w:trPr>
        <w:tc>
          <w:tcPr>
            <w:tcW w:w="9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ara elaboração deste Projeto foram contratados serviços profissionais de apoio técnico abaixo qualificado, dentro do limite de 15% (</w:t>
            </w: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conforme previsto no item 8. Orçamento, deste documento</w:t>
            </w:r>
            <w:r>
              <w:rPr>
                <w:rFonts w:cs="Calibri"/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495" w:hRule="atLeast"/>
          <w:cantSplit w:val="true"/>
        </w:trPr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presa ou Técnico Contra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NPJ / CP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efone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2. CONTRAPARTIDAS SOCIAIS </w:t>
            </w:r>
            <w:r>
              <w:rPr>
                <w:rFonts w:cs="Calibri"/>
                <w:sz w:val="20"/>
                <w:szCs w:val="20"/>
              </w:rPr>
              <w:t xml:space="preserve"> (espetáculos abertos ao público, visitação escolar, oficinas, workshop, etc)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OBSERVAÇÕES ADICIONAIS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. DECLARAÇÕES OBRIGATÓRIAS, INTEGRANTES DO PROJETO CULTURAL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, para os devidos fins, que não captarei recursos de doadores ou patrocinadores, pessoas físicas ou jurídicas, com As quais mantenho vínculo de natureza econôm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o lançamento do Projeto Cultural ou Esportivo aprovado e incentivado será realizado no município de Feira de Santana e que em todo o material de divulgação constará, obrigatoriamente, as marcas da Prefeitura Municipal de Feira de Santana e do Pró-Cultura/Esporte, conforme o Manual de Identidade Visual do Program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os bens culturais ou esportivos resultantes do Projeto incentivado são públicos, e os produtos deles resultantes, caso comercializados, também estarão À disposição do público em ger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todo o material de divulgação, antes da sua veiculação, deverá ser aprovado pela Conselho Municipal Gestor do Pró-Cultura/Espor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estar ciente de que deverei prestar contas de cada parcela recebida, num prazo de 30 (trinta) dias desse recebimento, condicionando a liberação da seguinte à aprovação da vigente, mediante parecer da Secretaria  Municipal da Fazend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hanging="283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claro que todas as informações aqui prestadas, no projeto e seus anexos, são verdadeiras e de minha responsabilidade, e podem a qualquer momento, ser comprov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DATAS DE REALIZAÇÃO</w:t>
            </w:r>
          </w:p>
        </w:tc>
      </w:tr>
      <w:tr>
        <w:trPr>
          <w:cantSplit w:val="true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ício: ____/____/_____                                                       Término: 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ção: _______ dias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/>
        <w:tab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 LOCAL E DATA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NOME COMPLETO DO RESPONSÁVEL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 ASSINATU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-I - PROPOSTA DE INCENT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7:00Z</dcterms:created>
  <dc:creator>web</dc:creator>
  <dc:description/>
  <dc:language>en-US</dc:language>
  <cp:lastModifiedBy>web</cp:lastModifiedBy>
  <dcterms:modified xsi:type="dcterms:W3CDTF">2021-05-27T17:37:00Z</dcterms:modified>
  <cp:revision>1</cp:revision>
  <dc:subject/>
  <dc:title/>
</cp:coreProperties>
</file>